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  <w:t>16 January 2015</w:t>
      </w:r>
    </w:p>
    <w:p>
      <w:pPr>
        <w:pStyle w:val="Normal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 w:eastAsia="en-GB"/>
        </w:rPr>
        <w:t>Hi Mike,</w:t>
        <w:br/>
        <w:t> </w:t>
        <w:br/>
        <w:t>I called HSBC to confirm we have planning &amp; would start .......soon.......Laura's happy to proceed, I asked her to confirm this as below so if we agree 'best value' builder &amp; this to ECC we can also draw on the Housing development fund having fulfilled their conditions.</w:t>
        <w:br/>
        <w:t> </w:t>
        <w:br/>
        <w:t>Michelle please keep a copy on file, see you all next Wednesday for a meeting, I'll draw up an agenda, generally on running points, any thing you want added please say.</w:t>
        <w:br/>
        <w:t> </w:t>
        <w:br/>
        <w:t>Kind Regards,</w:t>
        <w:br/>
        <w:t>Tim</w:t>
        <w:br/>
        <w:t> 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en-GB" w:eastAsia="en-GB"/>
        </w:rPr>
      </w:r>
    </w:p>
    <w:p>
      <w:pPr>
        <w:pStyle w:val="Normal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&gt; Subject: Re: EGC Loan</w:t>
        <w:br/>
        <w:t>&gt; To: tim_johns@hotmail.co.uk</w:t>
        <w:br/>
        <w:t>&gt; From: laura.jean.wilson@hsbc.com</w:t>
        <w:br/>
        <w:t>&gt; Date: Fri, 16 Jan 2015 12:36:28 +0000</w:t>
        <w:br/>
        <w:t xml:space="preserve">&gt; </w:t>
        <w:br/>
        <w:t>&gt; Hi Tim</w:t>
        <w:br/>
        <w:t xml:space="preserve">&gt; </w:t>
        <w:br/>
        <w:t>&gt; Good to speak with you today.</w:t>
        <w:br/>
        <w:t xml:space="preserve">&gt; </w:t>
        <w:br/>
        <w:t>&gt; To confirm HSBC are happy to offer you a loan at 59k.</w:t>
        <w:br/>
        <w:t xml:space="preserve">&gt; </w:t>
        <w:br/>
        <w:t>&gt; To enable draw down of the facility we need to get security in place and I</w:t>
        <w:br/>
        <w:t>&gt; will ensure this is completed on my return to work.</w:t>
        <w:br/>
        <w:t xml:space="preserve">&gt; </w:t>
        <w:br/>
        <w:t>&gt; I will contact you W/C 9th Feb to arrange dates.</w:t>
        <w:br/>
        <w:t xml:space="preserve">&gt; </w:t>
        <w:br/>
        <w:t>&gt; Take care.</w:t>
        <w:br/>
        <w:t xml:space="preserve">&gt; </w:t>
        <w:br/>
        <w:t>&gt; Kind Regards</w:t>
        <w:br/>
        <w:t xml:space="preserve">&gt; </w:t>
        <w:br/>
        <w:t>&gt; Laura-Jean WILSON BA (Hons)</w:t>
        <w:br/>
        <w:t>&gt; Talk to me today about the funds we have allocated to support ambitious</w:t>
        <w:br/>
        <w:t>&gt; British businesses in the Devon and Somerset Area</w:t>
        <w:br/>
        <w:t>&gt; Relationship Manager | Business Banking | HSBC BANK PLC UK</w:t>
        <w:br/>
        <w:t>&gt; Stratus House, Emperor Way, Exeter Business Park, Exeter, Devon, EX1 3QS</w:t>
        <w:br/>
        <w:t xml:space="preserve">&gt; </w:t>
        <w:br/>
        <w:t xml:space="preserve">&gt; &gt; </w:t>
        <w:br/>
        <w:t xml:space="preserve">&gt; Phone </w:t>
        <w:br/>
        <w:t xml:space="preserve">&gt; 07796702339 </w:t>
        <w:br/>
        <w:t xml:space="preserve">&gt; Email </w:t>
        <w:br/>
        <w:t xml:space="preserve">&gt; laura.jean.wilson@hsbc.com </w:t>
        <w:br/>
        <w:t xml:space="preserve">&gt; </w:t>
        <w:br/>
        <w:t xml:space="preserve">&gt; _____________________________________________________________________&gt; </w:t>
        <w:br/>
      </w:r>
    </w:p>
    <w:p>
      <w:pPr>
        <w:pStyle w:val="Normal"/>
        <w:rPr/>
      </w:pPr>
      <w:r>
        <w:rPr>
          <w:sz w:val="24"/>
          <w:szCs w:val="24"/>
          <w:lang w:val="en-GB" w:eastAsia="en-GB"/>
        </w:rPr>
        <w:t>&gt; From: Tim Johns &lt;tim_johns@hotmail.co.uk&gt;</w:t>
        <w:br/>
        <w:t>&gt; To: Laura-Jean WILSON/HBEU/HSBC@HSBC</w:t>
        <w:br/>
        <w:t>&gt; Date: 14/01/2015 10:19</w:t>
        <w:br/>
        <w:t>&gt; Subject: EGC Loan</w:t>
        <w:br/>
        <w:t xml:space="preserve">&gt; </w:t>
        <w:br/>
        <w:t xml:space="preserve">&gt; </w:t>
        <w:br/>
        <w:t xml:space="preserve">&gt; </w:t>
        <w:br/>
        <w:t>&gt; Hello Laura,</w:t>
        <w:br/>
        <w:t xml:space="preserve">&gt; </w:t>
        <w:br/>
        <w:t>&gt; I hope 2015 has started well for you?</w:t>
        <w:br/>
        <w:t xml:space="preserve">&gt; </w:t>
        <w:br/>
        <w:t>&gt; We're getting close (at last) to appointing a builder to start on the</w:t>
        <w:br/>
        <w:t>&gt; extension. Is there any more info of detail we need to put in place to pull</w:t>
        <w:br/>
        <w:t>&gt; on the loan offer?</w:t>
        <w:br/>
        <w:t xml:space="preserve">&gt; </w:t>
        <w:br/>
        <w:t>&gt; Thanks &amp; Regards,</w:t>
        <w:br/>
        <w:t>&gt; Tim</w:t>
        <w:br/>
        <w:t xml:space="preserve">&gt; </w:t>
        <w:br/>
        <w:t xml:space="preserve">&gt; </w:t>
        <w:br/>
        <w:t>&gt; ************************************************************</w:t>
        <w:br/>
        <w:t>&gt; HSBC Bank plc</w:t>
        <w:br/>
        <w:t>&gt; Registered Office: 8 Canada Square, London E14 5HQ</w:t>
        <w:br/>
        <w:t>&gt; Registered in England - Number 14259</w:t>
        <w:br/>
        <w:t>&gt; Authorised by the Prudential Regulation Authority and regulated by the</w:t>
        <w:br/>
        <w:t>&gt; Financial Conduct Authority and the Prudential Regulation Authority</w:t>
        <w:br/>
        <w:t>&gt; ************************************************************</w:t>
        <w:br/>
        <w:t xml:space="preserve">&gt; </w:t>
        <w:br/>
      </w:r>
      <w:r>
        <w:rPr>
          <w:lang w:val="en-GB" w:eastAsia="en-GB"/>
        </w:rPr>
        <w:t xml:space="preserve">&gt; </w:t>
        <w:br/>
        <w:t xml:space="preserve">&gt; </w:t>
        <w:br/>
        <w:t>&gt; -----------------------------------------</w:t>
        <w:br/>
        <w:t>&gt; SAVE PAPER - THINK BEFORE YOU PRINT!</w:t>
        <w:br/>
        <w:t xml:space="preserve">&gt; </w:t>
        <w:br/>
        <w:t xml:space="preserve">&gt; This E-mail is confidential. </w:t>
        <w:br/>
        <w:t xml:space="preserve">&gt; </w:t>
        <w:br/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6:00Z</dcterms:created>
  <dc:creator>Owner</dc:creator>
  <dc:description/>
  <cp:keywords/>
  <dc:language>en-US</dc:language>
  <cp:lastModifiedBy>Owner</cp:lastModifiedBy>
  <dcterms:modified xsi:type="dcterms:W3CDTF">2015-08-10T09:11:00Z</dcterms:modified>
  <cp:revision>1</cp:revision>
  <dc:subject/>
  <dc:title>16 January 2015</dc:title>
</cp:coreProperties>
</file>